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- search files in a ZIP archive for lin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[egrep_options] pattern 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 will  search files within a ZIP archive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given string or pattern.  zipgrep is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and  requires  egrep(1) and unzip(1L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utput is identical to that of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to be located  within  a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 string  or  regular  expression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rep(1) may be used.  file[.zip] Path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(Wildcard expressions for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re not supported.)  If the  liter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 found,  the suffix .zip is appen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lf-extracting ZIP files  are  support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y  other ZIP archive; just specif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 separated  by  spaces.  If no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, all members of the ZIP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 Regular  expressions (wildcard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  31 May 1997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zipgrep grumpy foo *.[ch]  -x  */*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earch  for  the  string ``grumpy'' in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 in the main directory of  the  ``fo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but  none in any subdirectori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x option, all C source files in  all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es within the zipfile w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ptions  prior to the ZIP archive filenam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rep(1), unzip(1L),  zip(1L),  fun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was written by Jean-loup Ga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  31 May 1997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